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ind w:right="170" w:firstLine="223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担保</w:t>
      </w:r>
      <w:r>
        <w:rPr/>
        <w:t>经理培训课程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1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20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207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 程 内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6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 讲 教 师</w:t>
            </w:r>
          </w:p>
        </w:tc>
      </w:tr>
      <w:tr>
        <w:trPr>
          <w:trHeight w:val="9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担保知识导论；</w:t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融资性担保公司暂行管理办法》政策解读；</w:t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担保机构业务管理流程；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祖前</w:t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圳市中小企业信用担保中心</w:t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副总经理</w:t>
            </w:r>
          </w:p>
        </w:tc>
      </w:tr>
      <w:tr>
        <w:trPr>
          <w:trHeight w:val="6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担保经营产品与操作实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天</w:t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担保企业风险评估及防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17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春光</w:t>
            </w:r>
          </w:p>
          <w:p>
            <w:pPr>
              <w:pStyle w:val="Normal"/>
              <w:ind w:left="210" w:right="17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首创投资担保公司风险控制部</w:t>
            </w:r>
          </w:p>
          <w:p>
            <w:pPr>
              <w:pStyle w:val="Normal"/>
              <w:ind w:left="210" w:right="17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经理  </w:t>
            </w:r>
          </w:p>
        </w:tc>
      </w:tr>
      <w:tr>
        <w:trPr>
          <w:trHeight w:val="6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反担保措施评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7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天</w:t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担保机构财务管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eastAsia="仿宋_GB2312"/>
                <w:szCs w:val="21"/>
              </w:rPr>
              <w:t>袁斌</w:t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仿宋_GB2312" w:hAnsi="仿宋_GB2312" w:eastAsia="仿宋_GB2312"/>
                <w:szCs w:val="21"/>
              </w:rPr>
              <w:t>北京中科智担保有限公司 副总经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担保机构的综合管理；</w:t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担保法律及政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四天</w:t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担保经理素质提升、案例研讨</w:t>
            </w:r>
          </w:p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秉君  中国中小企业协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17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师资如有变动，请以开课前通知为准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4:00Z</dcterms:created>
  <dc:creator>刘秉君</dc:creator>
  <dc:description/>
  <cp:keywords/>
  <dc:language>en-US</dc:language>
  <cp:lastModifiedBy>刘秉君</cp:lastModifiedBy>
  <cp:lastPrinted>2010-05-17T11:23:00Z</cp:lastPrinted>
  <dcterms:modified xsi:type="dcterms:W3CDTF">2010-05-17T03:51:00Z</dcterms:modified>
  <cp:revision>38</cp:revision>
  <dc:subject/>
  <dc:title/>
</cp:coreProperties>
</file>